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rPr>
          <w:caps/>
        </w:rPr>
      </w:pPr>
      <w:r>
        <w:rPr>
          <w:caps/>
        </w:rPr>
        <w:t>Основы безопасности и защиты родин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(для основной школы,  базового и профильного уровней средней (полной) общеобразовательной школы).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сновам безопасности жизнедеятельности. 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сновам безопасности жизнедеятельност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снов безопасности жизнедеяятельности (далее-кабинет ОБЖ)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28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Ж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 экземпляров учебников из других УМК по каждому курсу ОБЖ. Эти учебники могут быть использованы учащимися для выполнения практических работ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    для 10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 знаний по ОБЖ как на репродуктивном, так и на продуктивном уровнях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для подготовки 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 Содержать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                                              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 к военной служб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о 7,62-мм  (или 5,45-мм) автомата Калашников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рических источников и текстов из научных и научно-популярных изданий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тографии,  анимация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ный продукт, размещенный на </w:t>
            </w:r>
            <w:r>
              <w:rPr>
                <w:sz w:val="22"/>
                <w:lang w:val="en-US"/>
              </w:rPr>
              <w:t>CDRW</w:t>
            </w:r>
            <w:r>
              <w:rPr>
                <w:sz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Ж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а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, диапроектор и мультимедиа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 и фотокамера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 мультимедиапроектор 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ата гигроскопическая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естериль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компрессор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приц-тюбик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 т.п.) длиной от 0,7 до 1,.5 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 компле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того: 55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1:00Z</dcterms:created>
  <dc:creator>Учащиеся</dc:creator>
  <dc:description/>
  <dc:language>en-US</dc:language>
  <cp:lastModifiedBy>Раниль Фаритович</cp:lastModifiedBy>
  <cp:lastPrinted>2011-09-29T09:17:00Z</cp:lastPrinted>
  <dcterms:modified xsi:type="dcterms:W3CDTF">2024-10-10T17:51:00Z</dcterms:modified>
  <cp:revision>2</cp:revision>
  <dc:subject/>
  <dc:title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dc:title>
</cp:coreProperties>
</file>